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 ЗАДАНИЕ  ……………………………………………………………………….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   …………………………………………………………………….4</w:t>
      </w:r>
    </w:p>
    <w:p>
      <w:pPr>
        <w:pStyle w:val="Normal"/>
        <w:rPr/>
      </w:pPr>
      <w:r>
        <w:rPr/>
        <w:t>3 РАСЧЕТ СТАБИЛИЗАТОРА …………………………………………………...7</w:t>
      </w:r>
    </w:p>
    <w:p>
      <w:pPr>
        <w:pStyle w:val="Normal"/>
        <w:rPr/>
      </w:pPr>
      <w:r>
        <w:rPr/>
        <w:t>4 РАСЧЕТ ВЫПРЯМИТЕЛЯ И ТРАНСФОРМАТОРА…………………………</w:t>
      </w:r>
    </w:p>
    <w:p>
      <w:pPr>
        <w:pStyle w:val="Normal"/>
        <w:rPr/>
      </w:pPr>
      <w:r>
        <w:rPr/>
        <w:t>5 ЗАКЛЮЧЕНИЕ</w:t>
      </w:r>
    </w:p>
    <w:p>
      <w:pPr>
        <w:pStyle w:val="Normal"/>
        <w:rPr/>
      </w:pPr>
      <w:r>
        <w:rPr/>
        <w:t>6 СПИСОК ЛИТЕРАТУРЫ</w:t>
      </w:r>
    </w:p>
    <w:p>
      <w:pPr>
        <w:pStyle w:val="Normal"/>
        <w:rPr/>
      </w:pPr>
      <w:r>
        <w:rPr/>
        <w:t>ПРИЛОЖЕНИЕ А.</w:t>
      </w:r>
    </w:p>
    <w:p>
      <w:pPr>
        <w:pStyle w:val="Normal"/>
        <w:rPr/>
      </w:pPr>
      <w:r>
        <w:rPr/>
        <w:t>Источник вторичного питания. Схема электрическая принципиальная 4072046000000 ЭЗ……………………………………………………………………..</w:t>
      </w:r>
    </w:p>
    <w:p>
      <w:pPr>
        <w:pStyle w:val="Normal"/>
        <w:rPr/>
      </w:pPr>
      <w:r>
        <w:rPr/>
        <w:t>ПРИЛОЖЕНИЕ Б.</w:t>
      </w:r>
    </w:p>
    <w:p>
      <w:pPr>
        <w:pStyle w:val="Normal"/>
        <w:rPr/>
      </w:pPr>
      <w:r>
        <w:rPr/>
        <w:t>Источник вторичного питания. Перечень элементов 4072046000000ПЭ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259" w:right="652" w:gutter="0" w:header="709" w:top="765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ind w:firstLine="540"/>
        <w:jc w:val="both"/>
        <w:rPr/>
      </w:pPr>
      <w:r>
        <w:rPr/>
        <w:t xml:space="preserve">Рассчитать стабилизатор напряжения с непрерывным регулировани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15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7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 xml:space="preserve">Таким образом, структурную схему ИВП можно представить  в следующем виде. Рисунок 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исунок 1- Структурная схема источника питания.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Регулирующий элемент может включатся как последовательно, так и параллельно с нагрузкой. В качестве РЭ и ИУ обычно используются транзисторы.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120"/>
        <w:ind w:left="567" w:hanging="0"/>
        <w:rPr>
          <w:caps w:val="false"/>
          <w:smallCaps w:val="false"/>
        </w:rPr>
      </w:pP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>
          <w:caps w:val="false"/>
          <w:smallCaps w:val="false"/>
          <w:lang w:val="en-US"/>
        </w:rPr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>
          <w:lang w:val="en-US"/>
        </w:rPr>
        <w:t>=</w:t>
      </w:r>
      <w:r>
        <w:rPr/>
        <w:t>15,01</w:t>
      </w:r>
      <w:r>
        <w:rPr>
          <w:lang w:val="en-US"/>
        </w:rPr>
        <w:t xml:space="preserve"> B, 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>
          <w:lang w:val="en-US"/>
        </w:rPr>
        <w:t>=</w:t>
      </w:r>
      <w:r>
        <w:rPr/>
        <w:t>14,99</w:t>
      </w:r>
      <w:r>
        <w:rPr>
          <w:lang w:val="en-US"/>
        </w:rPr>
        <w:t xml:space="preserve"> B, U</w:t>
      </w:r>
      <w:r>
        <w:rPr>
          <w:vertAlign w:val="subscript"/>
        </w:rPr>
        <w:t>выхном</w:t>
      </w:r>
      <w:r>
        <w:rPr/>
        <w:t>=15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п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В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t xml:space="preserve"> 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0,05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Heading1"/>
        <w:spacing w:before="0" w:after="120"/>
        <w:ind w:firstLine="53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</m:oMath>
      <w:r>
        <w:rPr>
          <w:caps w:val="false"/>
          <w:smallCaps w:val="false"/>
        </w:rPr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, рав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50 мк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0</m:t>
          </m:r>
        </m:oMath>
      </m:oMathPara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 около 3 транзистор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Для определения параметров </w:t>
      </w:r>
      <w:r>
        <w:rPr>
          <w:lang w:val="en-US"/>
        </w:rPr>
        <w:t>VT</w:t>
      </w:r>
      <w:r>
        <w:rPr/>
        <w:t>2, VT3, VT4 будем исходить из следующего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- минимальные коэффициенты передачи тока транзисторов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2 КТ809А [5, с.154] с параметрами:</w:t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КТ-809А.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979"/>
        <w:gridCol w:w="937"/>
        <w:gridCol w:w="114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КТ809А [5, с.154] с параметрам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9А.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979"/>
        <w:gridCol w:w="937"/>
        <w:gridCol w:w="114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4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4 КТ809А [5, с.154]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КТ-809А.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979"/>
        <w:gridCol w:w="937"/>
        <w:gridCol w:w="114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находим из выражений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vertAlign w:val="subscript"/>
        </w:rPr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3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</m:oMath>
      <w:r>
        <w:rPr/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, с.137]:  </w:t>
      </w:r>
      <w:r>
        <w:rPr>
          <w:lang w:val="en-US"/>
        </w:rPr>
        <w:t>R</w:t>
      </w:r>
      <w:r>
        <w:rPr/>
        <w:t xml:space="preserve">3 - МЛТ-0.125 510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- МЛТ-0.125 5100 Ом</w:t>
      </w:r>
    </w:p>
    <w:p>
      <w:pPr>
        <w:pStyle w:val="Normal"/>
        <w:ind w:firstLine="567"/>
        <w:jc w:val="both"/>
        <w:rPr/>
      </w:pPr>
      <w:r>
        <w:rPr/>
        <w:t xml:space="preserve">Для выбора типа стабилитрона, используемого в качестве источника опорного напряжения, находим величину требуемого опорного напряжения по формуле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и 2.2 в [1]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зуем стабилитрон 2С210Б 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2С210Б.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34"/>
        <w:gridCol w:w="1198"/>
        <w:gridCol w:w="1228"/>
        <w:gridCol w:w="1202"/>
        <w:gridCol w:w="258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C21</w:t>
            </w:r>
            <w:r>
              <w:rPr/>
              <w:t>0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бираем тип усилительного транзистора. Для этого задаемся максимальным током коллектора этого транзистора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Э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В</w:t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мВт</w:t>
      </w:r>
    </w:p>
    <w:p>
      <w:pPr>
        <w:pStyle w:val="Normal"/>
        <w:ind w:firstLine="540"/>
        <w:jc w:val="both"/>
        <w:rPr/>
      </w:pPr>
      <w:r>
        <w:rPr/>
        <w:t xml:space="preserve">По найденным величинам выбираем тип усилительного транзистора из табл. 1.24 в [1]. Этим условиям соответствует транзистор </w:t>
      </w:r>
      <w:r>
        <w:rPr>
          <w:lang w:val="en-US"/>
        </w:rPr>
        <w:t>VT</w:t>
      </w:r>
      <w:r>
        <w:rPr/>
        <w:t>5 МП 15А с параметрами:</w:t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МП 15А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15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1, </w:t>
      </w:r>
      <w:r>
        <w:rPr>
          <w:lang w:val="en-US"/>
        </w:rPr>
        <w:t>VD</w:t>
      </w:r>
      <w:r>
        <w:rPr/>
        <w:t>2 в выбираем диоды типа 2Д213А с параметрами:</w:t>
      </w:r>
    </w:p>
    <w:p>
      <w:pPr>
        <w:pStyle w:val="Normal"/>
        <w:ind w:firstLine="540"/>
        <w:jc w:val="center"/>
        <w:rPr/>
      </w:pPr>
      <w:r>
        <w:rPr/>
        <w:t>Таблица 6- Параметры диода 2Д213А.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2"/>
        <w:gridCol w:w="1338"/>
        <w:gridCol w:w="1302"/>
        <w:gridCol w:w="1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213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9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,5кОм±5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5 2000 Ом  [6, с.137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2 м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кОм±5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>м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1000 Ом, [6, с.137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3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3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1800Ом±5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м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ого тока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125-1800 Ом [6, с.137].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 xml:space="preserve">Для расчетов сопротивлений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даемся током  делителя (обы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)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414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1930Ом±1%.</w:t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931Ом±1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150Ом±1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9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из [6, с.137].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МЛТ-0,125 сопротивлением 15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125 сопротивлением 931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25 сопротивлением 1930 Ом.  </w:t>
      </w:r>
    </w:p>
    <w:p>
      <w:pPr>
        <w:pStyle w:val="Normal"/>
        <w:ind w:firstLine="567"/>
        <w:jc w:val="both"/>
        <w:rPr/>
      </w:pPr>
      <w:r>
        <w:rPr/>
        <w:t>Емкость конденсатора С1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/>
        <w:t>=27нФ±5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16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  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6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передачи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;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6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6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3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6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3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6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539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  <w:t>4. Расчет выпрямителя и трансформатора</w:t>
      </w:r>
    </w:p>
    <w:p>
      <w:pPr>
        <w:pStyle w:val="TextBodyIndent"/>
        <w:spacing w:before="0" w:after="120"/>
        <w:ind w:left="539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.1 Расчет фильтра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19,26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1,021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0,35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127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1,021 А.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>, который можно представить как отношение коэффициента пульсаций на входе фильтра к коэффициенту пульсаций на его выходе (входе нагрузки):</w:t>
      </w:r>
    </w:p>
    <w:p>
      <w:pPr>
        <w:pStyle w:val="TextBodyIndent"/>
        <w:spacing w:lineRule="auto" w:line="36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2</m:t>
        </m:r>
      </m:oMath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C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т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По справочнику [1., с. 40] выбираем дроссель Д255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2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436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Выбираем конденсатор типа К50-24 = 1500 мкФ [1., с. 38] с рабочим напряжением 63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19,26 В=29,93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63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1500 мкФ и дросселем Д255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2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т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2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2,125 А.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19,66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</m:oMath>
      <w:r>
        <w:rPr/>
        <w:t>%.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 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</w:t>
      </w:r>
      <w:r>
        <w:rPr>
          <w:i/>
          <w:iCs/>
          <w:vertAlign w:val="subscript"/>
          <w:lang w:val="en-US"/>
        </w:rPr>
        <w:t> </w:t>
      </w:r>
      <w:r>
        <w:rPr>
          <w:i/>
          <w:iCs/>
          <w:vertAlign w:val="subscript"/>
        </w:rPr>
        <w:t>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с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Д242А с параметрами [1. с. 32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&lt;1,57</w:t>
      </w: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Д242А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Д242А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Диапазон рабочих температур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-60 до +85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1.)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(входная мощность фильтра), Р</w:t>
      </w:r>
      <w:r>
        <w:rPr>
          <w:vertAlign w:val="subscript"/>
        </w:rPr>
        <w:t xml:space="preserve">2 </w:t>
      </w:r>
      <w:r>
        <w:rPr/>
        <w:t>– мощность вторичной обмотки трансформатора, с учетом мощности потерь на вентилях.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127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1,71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22,166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100 Гц;</w:t>
      </w:r>
    </w:p>
    <w:p>
      <w:pPr>
        <w:pStyle w:val="Normal"/>
        <w:rPr/>
      </w:pPr>
      <w:r>
        <w:rPr/>
        <w:t>С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=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42 с толщиной пластины 0,35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2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4,1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7183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9.35pt;width:518.8pt;height:802.3pt" coordorigin="1058,387" coordsize="10376,16046">
                <v:rect id="shape_0" stroked="t" o:allowincell="f" style="position:absolute;left:1058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89" to="162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83" to="11421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89" to="2192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89" to="361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97" to="445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89" to="502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89" to="10867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65" to="5015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49" to="5015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68" to="1142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84=84%;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окна медью</w:t>
      </w:r>
    </w:p>
    <w:p>
      <w:pPr>
        <w:pStyle w:val="Normal"/>
        <w:rPr/>
      </w:pPr>
      <w:r>
        <w:rPr/>
        <w:t xml:space="preserve">При мощности трансформатора 15..3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 xml:space="preserve">=0,22..0,28 при  50 Гц. При 400 Гц от 0,21 до 0,25. 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3;</w:t>
      </w:r>
    </w:p>
    <w:p>
      <w:pPr>
        <w:pStyle w:val="Normal"/>
        <w:rPr/>
      </w:pPr>
      <w:r>
        <w:rPr/>
        <w:t>Данному коэффициенту соответствуют провода ПЭЛ, ПЭВ и ПЭ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35 мм для пластинчатых магнитопроводов данный коэффициент равен 0,89…0,93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>
          <w:b/>
          <w:b/>
        </w:rPr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Ш20</w:t>
      </w:r>
      <w:r>
        <w:rPr>
          <w:rFonts w:eastAsia="Symbol" w:cs="Symbol" w:ascii="Symbol" w:hAnsi="Symbol"/>
        </w:rPr>
        <w:t></w:t>
      </w:r>
      <w:r>
        <w:rPr/>
        <w:t>32 (Рисунок 7) со следующими параметра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40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64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56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20 мм;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=13,7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2,33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2,33 см</w:t>
      </w:r>
      <w:r>
        <w:rPr>
          <w:vertAlign w:val="superscript"/>
        </w:rPr>
        <w:t>2</w:t>
      </w:r>
      <w:r>
        <w:rPr/>
        <w:t>/0,9=2,59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=260 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QcQ</w:t>
      </w:r>
      <w:r>
        <w:rPr/>
        <w:t>о=16,6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76065" cy="3086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100 Гц примерно равный 0,92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2,166 Вт/21,71 В=1,02 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/>
      </w:pPr>
      <w:r>
        <w:rPr/>
        <w:t>Ф</w:t>
      </w:r>
      <w:r>
        <w:rPr>
          <w:lang w:val="en-US"/>
        </w:rPr>
        <w:t>m=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2</w:t>
      </w:r>
      <w:r>
        <w:rPr>
          <w:rFonts w:eastAsia="Symbol" w:cs="Symbol" w:ascii="Symbol" w:hAnsi="Symbol"/>
        </w:rPr>
        <w:t></w:t>
      </w:r>
      <w:r>
        <w:rPr/>
        <w:t>2,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2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вторичной обмо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1</m:t>
        </m:r>
      </m:oMath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0,23 А/4,1 А/мм</w:t>
      </w:r>
      <w:r>
        <w:rPr>
          <w:vertAlign w:val="superscript"/>
        </w:rPr>
        <w:t>2</w:t>
      </w:r>
      <w:r>
        <w:rPr/>
        <w:t>=0,056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1,02 А/4,1 А/мм</w:t>
      </w:r>
      <w:r>
        <w:rPr>
          <w:vertAlign w:val="superscript"/>
        </w:rPr>
        <w:t>2</w:t>
      </w:r>
      <w:r>
        <w:rPr/>
        <w:t>=0,249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0,05726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27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0,509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31 м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2552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57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2,27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62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максимальный наружный диаме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2.  Определение фактическая плотность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0,23 А/0,05726 мм</w:t>
      </w:r>
      <w:r>
        <w:rPr>
          <w:vertAlign w:val="superscript"/>
        </w:rPr>
        <w:t>2</w:t>
      </w:r>
      <w:r>
        <w:rPr/>
        <w:t>=4,02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,02 А/0,2552 мм</w:t>
      </w:r>
      <w:r>
        <w:rPr>
          <w:vertAlign w:val="superscript"/>
        </w:rPr>
        <w:t>2</w:t>
      </w:r>
      <w:r>
        <w:rPr/>
        <w:t>=3,997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3. Определение допустимой осевой длины каждой обмотки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40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7 мм=35,6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7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 1131/104</w:t>
      </w:r>
      <w:r>
        <w:rPr>
          <w:rFonts w:eastAsia="Symbol" w:cs="Symbol" w:ascii="Symbol" w:hAnsi="Symbol"/>
          <w:lang w:val="en-US"/>
        </w:rPr>
        <w:t></w:t>
      </w:r>
      <w:r>
        <w:rPr/>
        <w:t>11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94/52</w:t>
      </w:r>
      <w:r>
        <w:rPr>
          <w:rFonts w:eastAsia="Symbol" w:cs="Symbol" w:ascii="Symbol" w:hAnsi="Symbol"/>
        </w:rPr>
        <w:t></w:t>
      </w:r>
      <w:r>
        <w:rPr/>
        <w:t>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1</w:t>
      </w:r>
      <w:r>
        <w:rPr>
          <w:rFonts w:eastAsia="Symbol" w:cs="Symbol" w:ascii="Symbol" w:hAnsi="Symbol"/>
          <w:lang w:val="en-US"/>
        </w:rPr>
        <w:t></w:t>
      </w:r>
      <w:r>
        <w:rPr/>
        <w:t>0,31=4,09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0,62=2,98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</w:rPr>
        <w:t></w:t>
      </w:r>
      <w:r>
        <w:rPr/>
        <w:t>0,3 мм.</w:t>
      </w:r>
    </w:p>
    <w:p>
      <w:pPr>
        <w:pStyle w:val="Normal"/>
        <w:rPr/>
      </w:pPr>
      <w:r>
        <w:rPr/>
        <w:t xml:space="preserve">В качестве изоляции используем стекломикаленту ЛС2ФК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=0,22 мм, и классом нагревостойкости </w:t>
      </w:r>
      <w:r>
        <w:rPr>
          <w:lang w:val="en-US"/>
        </w:rPr>
        <w:t>H</w:t>
      </w:r>
      <w:r>
        <w:rPr/>
        <w:t xml:space="preserve"> (180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4,09+2,98+0,22=7,29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2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pt;width:518.8pt;height:802.3pt" coordorigin="1161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24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8. Определение приемлемости размещения обмоток в окне сердечника</w:t>
      </w:r>
    </w:p>
    <w:p>
      <w:pPr>
        <w:pStyle w:val="Normal"/>
        <w:rPr/>
      </w:pPr>
      <w:r>
        <w:rPr/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/>
        <w:t xml:space="preserve">Свободный промежуток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должен быть не менее 1</w:t>
      </w:r>
      <w:r>
        <w:rPr>
          <w:rFonts w:eastAsia="Symbol" w:cs="Symbol" w:ascii="Symbol" w:hAnsi="Symbol"/>
        </w:rPr>
        <w:t></w:t>
      </w:r>
      <w:r>
        <w:rPr/>
        <w:t>4 мм и  не более 1</w:t>
      </w:r>
      <w:r>
        <w:rPr>
          <w:rFonts w:eastAsia="Symbol" w:cs="Symbol" w:ascii="Symbol" w:hAnsi="Symbol"/>
        </w:rPr>
        <w:t></w:t>
      </w:r>
      <w:r>
        <w:rPr/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=с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16-0,7-1,5-7,29=6,51 мм;</w:t>
      </w:r>
    </w:p>
    <w:p>
      <w:pPr>
        <w:pStyle w:val="Normal"/>
        <w:rPr/>
      </w:pPr>
      <w:r>
        <w:rPr/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0,7+1,5+4,09-4,09/2=4,06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0,7+1,5+0,22+4,09+2,98-2,98/2=7,256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16+20+</w:t>
      </w:r>
      <w:r>
        <w:rPr>
          <w:rFonts w:eastAsia="Symbol" w:cs="Symbol" w:ascii="Symbol" w:hAnsi="Symbol"/>
          <w:lang w:val="en-US"/>
        </w:rPr>
        <w:t></w:t>
      </w:r>
      <w:r>
        <w:rPr/>
        <w:t>4,0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96 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16+20+</w:t>
      </w:r>
      <w:r>
        <w:rPr>
          <w:rFonts w:eastAsia="Symbol" w:cs="Symbol" w:ascii="Symbol" w:hAnsi="Symbol"/>
          <w:lang w:val="en-US"/>
        </w:rPr>
        <w:t></w:t>
      </w:r>
      <w:r>
        <w:rPr/>
        <w:t>7,25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18 м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1131</w:t>
      </w:r>
      <w:r>
        <w:rPr>
          <w:rFonts w:eastAsia="Symbol" w:cs="Symbol" w:ascii="Symbol" w:hAnsi="Symbol"/>
          <w:lang w:val="en-US"/>
        </w:rPr>
        <w:t></w:t>
      </w:r>
      <w:r>
        <w:rPr/>
        <w:t>0,509</w:t>
      </w:r>
      <w:r>
        <w:rPr>
          <w:rFonts w:eastAsia="Symbol" w:cs="Symbol" w:ascii="Symbol" w:hAnsi="Symbol"/>
        </w:rPr>
        <w:t></w:t>
      </w:r>
      <w:r>
        <w:rPr/>
        <w:t>0,09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55 кг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194</w:t>
      </w:r>
      <w:r>
        <w:rPr>
          <w:rFonts w:eastAsia="Symbol" w:cs="Symbol" w:ascii="Symbol" w:hAnsi="Symbol"/>
        </w:rPr>
        <w:t></w:t>
      </w:r>
      <w:r>
        <w:rPr/>
        <w:t>2,27</w:t>
      </w:r>
      <w:r>
        <w:rPr>
          <w:rFonts w:eastAsia="Symbol" w:cs="Symbol" w:ascii="Symbol" w:hAnsi="Symbol"/>
        </w:rPr>
        <w:t></w:t>
      </w:r>
      <w:r>
        <w:rPr/>
        <w:t>0,1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52 кг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0,055 кг+0,052 кг=0,107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4,02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055 кг=2,40 Вт;</w:t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3,997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52 кг=2,24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40 Вт+2,24 Вт=4,64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3,2</w:t>
      </w:r>
      <w:r>
        <w:rPr>
          <w:rFonts w:eastAsia="Symbol" w:cs="Symbol" w:ascii="Symbol" w:hAnsi="Symbol"/>
        </w:rPr>
        <w:t></w:t>
      </w:r>
      <w:r>
        <w:rPr/>
        <w:t>0,26=0,832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3,2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2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3. Схематичный чертеж рассчитываемого трансформатора.</w:t>
      </w:r>
    </w:p>
    <w:p>
      <w:pPr>
        <w:pStyle w:val="Normal"/>
        <w:rPr>
          <w:b/>
          <w:b/>
        </w:rPr>
      </w:pPr>
      <w:r>
        <w:rPr>
          <w:b/>
        </w:rPr>
        <w:t>Рисунок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90875" cy="4895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размеры на чертеже указаны в мм.</w:t>
      </w:r>
    </w:p>
    <w:p>
      <w:pPr>
        <w:pStyle w:val="Normal"/>
        <w:rPr/>
      </w:pPr>
      <w:r>
        <w:rPr/>
        <w:t>Рисунок 3- Эскиз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4. Расчет тока холостого хода</w:t>
      </w:r>
    </w:p>
    <w:p>
      <w:pPr>
        <w:pStyle w:val="Normal"/>
        <w:rPr/>
      </w:pPr>
      <w:r>
        <w:rPr/>
        <w:t>Его активная составляющая в процентах от номинального тока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а.хол</w:t>
      </w:r>
      <w:r>
        <w:rPr/>
        <w:t>=(</w:t>
      </w:r>
      <w:r>
        <w:rPr>
          <w:lang w:val="en-US"/>
        </w:rPr>
        <w:t>P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100%;</w:t>
      </w:r>
    </w:p>
    <w:p>
      <w:pPr>
        <w:pStyle w:val="Normal"/>
        <w:rPr/>
      </w:pPr>
      <w:r>
        <w:rPr/>
        <w:t xml:space="preserve">Так как в нашем случа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2</w:t>
      </w:r>
      <w:r>
        <w:rPr/>
        <w:t xml:space="preserve">=1, то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113,259 Вт;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а.хол</w:t>
      </w:r>
      <w:r>
        <w:rPr/>
        <w:t>=(0,832 Вт/22,166 Вт)·100 %=3,75 %;</w:t>
      </w:r>
    </w:p>
    <w:p>
      <w:pPr>
        <w:pStyle w:val="Normal"/>
        <w:rPr/>
      </w:pPr>
      <w:r>
        <w:rPr/>
        <w:t>Реактивная его составляющая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р.хол</w:t>
      </w:r>
      <w:r>
        <w:rPr/>
        <w:t>=(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)100%=(40</w:t>
      </w:r>
      <w:r>
        <w:rPr>
          <w:rFonts w:eastAsia="Symbol" w:cs="Symbol" w:ascii="Symbol" w:hAnsi="Symbol"/>
        </w:rPr>
        <w:t></w:t>
      </w:r>
      <w:r>
        <w:rPr/>
        <w:t>0,26/22,166)·100 %=46,92 %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- удельная намагничивающая мощность (вар/кг), для стали Э42 с </w:t>
      </w:r>
    </w:p>
    <w:p>
      <w:pPr>
        <w:pStyle w:val="Normal"/>
        <w:rPr/>
      </w:pPr>
      <w:r>
        <w:rPr/>
        <w:t xml:space="preserve">толщиной листа 0,35 мм и при заданной частоте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40 вар/кг.</w:t>
      </w:r>
    </w:p>
    <w:p>
      <w:pPr>
        <w:pStyle w:val="Normal"/>
        <w:rPr/>
      </w:pPr>
      <w:r>
        <w:rPr/>
        <w:t>Тогда ток холостого хода выраженный в процентах от номинального составит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rPr/>
      </w:pPr>
      <w:r>
        <w:rPr/>
        <w:t>Абсолютное значение тока холостого хода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 xml:space="preserve">=( </w:t>
      </w: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 xml:space="preserve">/100)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(47,07/100)·0,23 А=0,108 А;</w:t>
      </w:r>
    </w:p>
    <w:p>
      <w:pPr>
        <w:pStyle w:val="Normal"/>
        <w:rPr/>
      </w:pPr>
      <w:r>
        <w:rPr/>
        <w:t>Ток холостого хода трансформатора малой мощности обычно составляет 25-40% от номинального при частоте 50 Гц, при большей частоте он должен быть несколько меньше. Как видно рассчитанный ток холостого хода удовлетворяет этому услов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5. Определение температуры перегрева обмоток относительно окружающей среды</w:t>
      </w:r>
    </w:p>
    <w:p>
      <w:pPr>
        <w:pStyle w:val="Normal"/>
        <w:rPr/>
      </w:pPr>
      <w:r>
        <w:rPr/>
        <w:t>Найдем поверхность охлаждения обмоток:</w:t>
      </w:r>
    </w:p>
    <w:p>
      <w:pPr>
        <w:pStyle w:val="Normal"/>
        <w:rPr/>
      </w:pPr>
      <w:r>
        <w:rPr>
          <w:lang w:val="en-US"/>
        </w:rPr>
        <w:t>Q</w:t>
      </w:r>
      <w:r>
        <w:rPr/>
        <w:t>к=2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[</w:t>
      </w:r>
      <w:r>
        <w:rPr>
          <w:lang w:val="en-US"/>
        </w:rPr>
        <w:t>a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c</w:t>
      </w:r>
      <w:r>
        <w:rPr/>
        <w:t>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2</w:t>
      </w:r>
      <w:r>
        <w:rPr>
          <w:rFonts w:eastAsia="Symbol" w:cs="Symbol" w:ascii="Symbol" w:hAnsi="Symbol"/>
          <w:lang w:val="en-US"/>
        </w:rPr>
        <w:t></w:t>
      </w:r>
      <w:r>
        <w:rPr/>
        <w:t>35,6[12+</w:t>
      </w:r>
      <w:r>
        <w:rPr>
          <w:rFonts w:eastAsia="Symbol" w:cs="Symbol" w:ascii="Symbol" w:hAnsi="Symbol"/>
          <w:lang w:val="en-US"/>
        </w:rPr>
        <w:t></w:t>
      </w:r>
      <w:r>
        <w:rPr/>
        <w:t>(16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353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Найдем поверхность охлаждения магнитопровода:</w:t>
      </w:r>
    </w:p>
    <w:p>
      <w:pPr>
        <w:pStyle w:val="Normal"/>
        <w:rPr/>
      </w:pPr>
      <w:r>
        <w:rPr>
          <w:lang w:val="en-US"/>
        </w:rPr>
        <w:t>Qc=2[(C+H)b+(C+h)a+hb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[(64+42)20+(64+40)16+4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0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</w:t>
      </w:r>
    </w:p>
    <w:p>
      <w:pPr>
        <w:pStyle w:val="Normal"/>
        <w:rPr/>
      </w:pPr>
      <w:r>
        <w:rPr/>
        <w:t>=916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Тогда температура перегрева обмоток относительно окружающей сред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6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ind w:firstLine="720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Заключение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;</w:t>
      </w:r>
    </w:p>
    <w:p>
      <w:pPr>
        <w:pStyle w:val="TextBodyIndent"/>
        <w:spacing w:lineRule="auto" w:line="360"/>
        <w:ind w:firstLine="708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;</w:t>
      </w:r>
    </w:p>
    <w:p>
      <w:pPr>
        <w:pStyle w:val="TextBodyIndent"/>
        <w:spacing w:lineRule="auto" w:line="360"/>
        <w:ind w:firstLine="708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Normal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15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7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, КПД равен 0,5439.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Перечень использованной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>5.Отечественные полупроводниковые приборы. Справочное пособие. А.И.Аксенов, А.В.Нефёдов. – М.: СОЛОН-Р, 2000 – 504 с.</w:t>
      </w:r>
    </w:p>
    <w:p>
      <w:pPr>
        <w:pStyle w:val="TextBodyIndent"/>
        <w:spacing w:lineRule="auto" w:line="360"/>
        <w:jc w:val="both"/>
        <w:rPr/>
      </w:pPr>
      <w:r>
        <w:rPr/>
        <w:t xml:space="preserve">6.Элементы схем бытовой радиоаппаратуры. Конденсаторы. Резисторы: Справочник. – М.: Радио и связь. 1995.- 272 с. </w:t>
      </w:r>
    </w:p>
    <w:sectPr>
      <w:headerReference w:type="default" r:id="rId7"/>
      <w:type w:val="nextPage"/>
      <w:pgSz w:w="11906" w:h="16838"/>
      <w:pgMar w:left="1418" w:right="567" w:gutter="0" w:header="0" w:top="567" w:footer="0" w:bottom="16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70865</wp:posOffset>
              </wp:positionH>
              <wp:positionV relativeFrom="page">
                <wp:posOffset>245745</wp:posOffset>
              </wp:positionV>
              <wp:extent cx="6817360" cy="9829800"/>
              <wp:effectExtent l="12700" t="12700" r="12700" b="4476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7320" cy="9829800"/>
                        <a:chOff x="0" y="0"/>
                        <a:chExt cx="6817320" cy="982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1732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8444880"/>
                          <a:ext cx="720" cy="5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440560"/>
                          <a:ext cx="680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8449200"/>
                          <a:ext cx="720" cy="137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8449200"/>
                          <a:ext cx="720" cy="137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8449200"/>
                          <a:ext cx="720" cy="137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7480" y="8444880"/>
                          <a:ext cx="720" cy="137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8964360"/>
                          <a:ext cx="1440" cy="34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2400"/>
                          <a:ext cx="259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55920"/>
                          <a:ext cx="259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8803080"/>
                          <a:ext cx="300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8200" y="8803080"/>
                          <a:ext cx="3747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1480" y="8803080"/>
                          <a:ext cx="876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97400" y="8803080"/>
                          <a:ext cx="522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51080" y="8803080"/>
                          <a:ext cx="340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9160" y="8972640"/>
                          <a:ext cx="502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9160" y="9152280"/>
                          <a:ext cx="502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4200" y="8591040"/>
                          <a:ext cx="4144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2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008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8961120"/>
                          <a:ext cx="680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8788320"/>
                          <a:ext cx="25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613720"/>
                          <a:ext cx="259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307800"/>
                          <a:ext cx="259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133200"/>
                          <a:ext cx="259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8976960"/>
                          <a:ext cx="163656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40" y="0"/>
                            <a:ext cx="87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Закиров Р.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147960"/>
                          <a:ext cx="163656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40" y="0"/>
                            <a:ext cx="87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Гулин А.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322560"/>
                          <a:ext cx="163656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240" y="0"/>
                            <a:ext cx="87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492120"/>
                          <a:ext cx="163656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40" y="0"/>
                            <a:ext cx="87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нов Р. Р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2040"/>
                          <a:ext cx="163656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40" y="0"/>
                            <a:ext cx="876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танов А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843080" y="8964360"/>
                          <a:ext cx="720" cy="85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53560" y="9000360"/>
                          <a:ext cx="214452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СТОЧНИК ВТОРИЧНОГО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 xml:space="preserve"> ПИТАНИЯ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47760" y="9135000"/>
                          <a:ext cx="196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9308520"/>
                          <a:ext cx="196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8964360"/>
                          <a:ext cx="720" cy="34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71880" y="8972640"/>
                          <a:ext cx="502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0760" y="8972640"/>
                          <a:ext cx="7930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6160" y="9147240"/>
                          <a:ext cx="7923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9200" y="9138240"/>
                          <a:ext cx="7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5320" y="9138960"/>
                          <a:ext cx="7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71880" y="9446760"/>
                          <a:ext cx="1911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УГАТУ, гр. МКС-4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95pt;margin-top:19.35pt;width:536.8pt;height:774pt" coordorigin="899,387" coordsize="10736,15480">
              <v:rect id="shape_0" stroked="t" o:allowincell="f" style="position:absolute;left:899;top:387;width:10735;height:1547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432,13686" to="1432,144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04,13679" to="11621,136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72,13693" to="2072,158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39,13693" to="3539,158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8,13693" to="4418,158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5,13686" to="5005,158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406,14504" to="9407,150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04,15320" to="4994,153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4,15593" to="4994,1559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;top:14250;width:473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3;top:14250;width:589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4;top:14250;width:138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2;top:14250;width:822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44;top:14250;width:535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49;top:14517;width:79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49;top:14800;width:79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3;top:13916;width:6526;height:36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2</w:t>
                      </w:r>
                      <w:r>
                        <w:rPr>
                          <w:kern w:val="2"/>
                          <w:sz w:val="36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008</w:t>
                      </w:r>
                      <w:r>
                        <w:rPr>
                          <w:kern w:val="2"/>
                          <w:sz w:val="36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5,14499" to="11622,14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12,14227" to="5002,142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04,13952" to="4994,139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4,15045" to="4994,150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4,14770" to="4994,147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918;top:14524;width:2577;height:239">
                <v:shape id="shape_0" stroked="f" o:allowincell="f" style="position:absolute;left:918;top:14524;width:114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4524;width:138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Закиров Р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918;top:14793;width:2577;height:239">
                <v:shape id="shape_0" stroked="f" o:allowincell="f" style="position:absolute;left:918;top:14793;width:114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4793;width:138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Гулин А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918;top:15068;width:2577;height:239">
                <v:shape id="shape_0" stroked="f" o:allowincell="f" style="position:absolute;left:918;top:15068;width:1140;height:2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5068;width:1380;height:2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918;top:15335;width:2577;height:239">
                <v:shape id="shape_0" stroked="f" o:allowincell="f" style="position:absolute;left:918;top:15335;width:114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5335;width:138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анов Р. Р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918;top:15603;width:2577;height:239">
                <v:shape id="shape_0" stroked="f" o:allowincell="f" style="position:absolute;left:918;top:15603;width:114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5603;width:138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танов А.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26,14504" to="8526,158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078;top:14561;width:3376;height:12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СТОЧНИК ВТОРИЧНОГО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 xml:space="preserve"> ПИТАНИЯ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33,14773" to="11628,147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32,15046" to="11627,150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86,14504" to="10286,150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71;top:14517;width:79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33;top:14517;width:1248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42;top:14792;width:1247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19,14778" to="8819,150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112,14779" to="9112,150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71;top:15264;width:3010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УГАТУ, гр. МКС-40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71830</wp:posOffset>
              </wp:positionH>
              <wp:positionV relativeFrom="page">
                <wp:posOffset>131445</wp:posOffset>
              </wp:positionV>
              <wp:extent cx="6743700" cy="10058400"/>
              <wp:effectExtent l="12700" t="12700" r="12700" b="2286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0058400"/>
                        <a:chOff x="0" y="0"/>
                        <a:chExt cx="674388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952956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25600"/>
                          <a:ext cx="673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952956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520" y="952956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0" y="9534600"/>
                          <a:ext cx="7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9400" y="9529560"/>
                          <a:ext cx="7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9529560"/>
                          <a:ext cx="144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2720"/>
                          <a:ext cx="256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79840"/>
                          <a:ext cx="256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9200" y="970416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887040"/>
                          <a:ext cx="3373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3040" y="9887040"/>
                          <a:ext cx="3373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3920" y="9887040"/>
                          <a:ext cx="8672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0120" y="9887040"/>
                          <a:ext cx="5169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5520" y="9887040"/>
                          <a:ext cx="3373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8560" y="9543240"/>
                          <a:ext cx="3373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8560" y="9773280"/>
                          <a:ext cx="3373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0360" y="9666000"/>
                          <a:ext cx="373428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2008000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pt;margin-top:10.35pt;width:531pt;height:792pt" coordorigin="1058,207" coordsize="10620,15840">
              <v:rect id="shape_0" stroked="t" o:allowincell="f" style="position:absolute;left:1058;top:207;width:10619;height:1583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38,15214" to="1638,16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208" to="11664,152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8,15214" to="2218,16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70,15214" to="3670,16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9,15222" to="4539,16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20,15214" to="5120,160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96,15214" to="11097,16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487" to="5108,154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63,15766" to="5108,157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04,15489" to="11671,154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85;top:15777;width:53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1;top:15777;width:53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777;width:1365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4;top:15777;width:813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3;top:15777;width:53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19;top:15236;width:53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19;top:15598;width:530;height: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9;top:15429;width:5880;height:3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2008000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4" w:leader="none"/>
      </w:tabs>
      <w:spacing w:before="240" w:after="60"/>
      <w:ind w:left="1284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8" w:leader="none"/>
      </w:tabs>
      <w:spacing w:before="240" w:after="60"/>
      <w:ind w:left="1428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72" w:leader="none"/>
      </w:tabs>
      <w:spacing w:before="240" w:after="60"/>
      <w:ind w:left="1572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6" w:leader="none"/>
      </w:tabs>
      <w:spacing w:before="240" w:after="60"/>
      <w:ind w:left="1716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0" w:leader="none"/>
      </w:tabs>
      <w:spacing w:before="240" w:after="60"/>
      <w:ind w:left="186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4" w:leader="none"/>
      </w:tabs>
      <w:spacing w:before="240" w:after="60"/>
      <w:ind w:left="2004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8" w:leader="none"/>
      </w:tabs>
      <w:spacing w:before="240" w:after="60"/>
      <w:ind w:left="2148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2" w:leader="none"/>
      </w:tabs>
      <w:spacing w:before="240" w:after="60"/>
      <w:ind w:left="2292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GOST type B" w:hAnsi="GOST type B" w:cs="GOST type B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2">
    <w:name w:val="Основной текст с отступом 2"/>
    <w:basedOn w:val="Normal"/>
    <w:qFormat/>
    <w:pPr>
      <w:keepNext w:val="true"/>
      <w:spacing w:lineRule="auto" w:line="240"/>
      <w:ind w:firstLine="708"/>
      <w:jc w:val="center"/>
    </w:pPr>
    <w:rPr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/>
      <w:ind w:firstLine="708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59:00Z</dcterms:created>
  <dc:creator>Danila Bagrov</dc:creator>
  <dc:description/>
  <dc:language>en-US</dc:language>
  <cp:lastModifiedBy>Grigoriy</cp:lastModifiedBy>
  <cp:lastPrinted>2003-12-25T10:08:00Z</cp:lastPrinted>
  <dcterms:modified xsi:type="dcterms:W3CDTF">2004-02-02T10:10:00Z</dcterms:modified>
  <cp:revision>79</cp:revision>
  <dc:subject/>
  <dc:title>СОДЕРЖАНИЕ</dc:title>
</cp:coreProperties>
</file>